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ИШАЛИНСКОГО СЕЛЬСКОГО ПОСЕЛЕН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РГАЯШСКОГО МУНИЦИПАЛЬНОГО РАЙОН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 w:val="false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л.Школьная, 2-1 п.Ишалино, железнодорожная станция, Аргаяшский район, Челябинская область 456889 телефон: 8(35131) 9-62-83 факс: 9-62-48, Электронная почта: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ishalin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amble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» ноября  2021 г.                                                                            № 40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Об утверждении прогноза 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на 2022 год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 плановый период  2023-2024 г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п.3 ст.173, п.1 ст.169 и п.2 ст.172 Бюджетного Кодекса Российской Федерации, пп.1 п.1 ст.14 Федерального Закона от 06.10.2003 № 131-ФЗ «Об общих принципах организации местного самоуправления в Российской Федерации» и в целях формирования бюджета Ишал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овет депутатов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>РЕШАЕТ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 xml:space="preserve">Утвердить прогноз социально-экономического развития Ишалинского сельского поселения на 2022 год и на плановый период  2023-2024 годов  (приложение 1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tab/>
              <w:tab/>
              <w:t xml:space="preserve">                         </w:t>
              <w:tab/>
              <w:tab/>
              <w:t>Н.Г.Трус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                                                                             Е.Ю.Слуки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9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12 ноября  2021г.  № 4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гноз социально-экономического развития 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 2022 год и на плановый период 2023 и 2024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7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197"/>
                                    <w:gridCol w:w="1355"/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населения трудоспособ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09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безработных зарегистрированных в органах государственной службы занят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ровень безработ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крестьянские (фермерские хозяй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2440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95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56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56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4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67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76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84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8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0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1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9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3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поступления от денежных взыск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6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8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8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7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5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21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0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3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00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1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3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9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2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3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92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4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3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6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6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5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8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71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о-клинически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ими музыкальными школами и школами искусств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о-юношескими спортивными школами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8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3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7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16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  <w:t>Общая площадь жилищного фонда, обслуживаемого жилищно-коммунальной организац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тыс. кв.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6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12 ноября  2021г.  № 40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гноз социально-экономического развития 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197"/>
                              <w:gridCol w:w="1355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22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населения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01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0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безработных зарегистрированных в органах государственной службы занятос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безработиц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крестьянские (фермерские хозяйств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440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9519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60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6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4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7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76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7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2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1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3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3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поступления от денежных взыска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8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6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19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2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9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0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00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2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9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7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2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9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3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927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7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8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6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17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о-клиническ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ими музыкальными школами и школами искусств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о-юношескими спортивными школами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2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3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Общая площадь жилищного фонда, обслуживаемого жилищно-коммуна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ыс. кв. 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</w:t>
      </w:r>
      <w:r>
        <w:rPr>
          <w:bCs/>
          <w:iCs/>
          <w:sz w:val="22"/>
          <w:szCs w:val="22"/>
        </w:rPr>
        <w:t xml:space="preserve">рогнозу социально-экономического развития </w:t>
      </w:r>
      <w:r>
        <w:rPr/>
        <w:t xml:space="preserve"> Ишал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ргаяшского муниципального района Челябинской области </w:t>
      </w:r>
      <w:r>
        <w:rPr>
          <w:bCs/>
          <w:iCs/>
          <w:sz w:val="22"/>
          <w:szCs w:val="22"/>
        </w:rPr>
        <w:t>Ишалин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на 2022 год и на плановый период 2023 и 2024 годов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о прогнозным данным на 1 января 2022 года население Ишалинского сельского поселения составит - 1880 человек. В прогнозируемом периоде ожидается уменьшение численности населения, за счёт выбытия и миграционный прирост составляет -235 че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Труд и занятость </w:t>
      </w:r>
    </w:p>
    <w:p>
      <w:pPr>
        <w:pStyle w:val="Normal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>Трудоспособное население 1305 чел., женщины 675 чел., мужчины 710 чел., увеличится на 2 чел. или на 0,3%, по сравнению с 2022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 w:val="false"/>
        </w:rPr>
        <w:t xml:space="preserve">Численность населения в трудоспособном возрасте, в целом, за анализируемый период имеет  тенденцию к повышению. Численность экономически активного населения снижается по сравнению с 2020г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b w:val="false"/>
        </w:rPr>
        <w:t xml:space="preserve">Нужно также отметить, что уровень безработицы в связи с пандемией </w:t>
      </w:r>
      <w:r>
        <w:rPr>
          <w:b w:val="false"/>
          <w:szCs w:val="24"/>
          <w:shd w:fill="FFFFFF" w:val="clear"/>
        </w:rPr>
        <w:t>коронавирусной инфекции</w:t>
      </w:r>
      <w:r>
        <w:rPr>
          <w:b w:val="false"/>
        </w:rPr>
        <w:t xml:space="preserve"> остаётся на уровне 2021 года,</w:t>
      </w:r>
      <w:r>
        <w:rPr>
          <w:rStyle w:val="Emphasis"/>
          <w:b/>
          <w:i w:val="false"/>
        </w:rPr>
        <w:t xml:space="preserve"> но по сравнению с 2020 г. </w:t>
      </w:r>
      <w:r>
        <w:rPr>
          <w:b w:val="false"/>
          <w:szCs w:val="24"/>
          <w:shd w:fill="FFFFFF" w:val="clear"/>
        </w:rPr>
        <w:t xml:space="preserve">прогнозируется снижение на </w:t>
      </w:r>
      <w:r>
        <w:rPr>
          <w:rStyle w:val="Emphasis"/>
          <w:b/>
          <w:i w:val="false"/>
          <w:szCs w:val="24"/>
        </w:rPr>
        <w:t xml:space="preserve"> 55% (-31 человек безработны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На 1 октября 2021 года численность официально зарегистрированных безработных 25 человек.</w:t>
      </w:r>
      <w:r>
        <w:rPr>
          <w:b w:val="false"/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азвитие социальной сферы и рост доходов на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В поселении функционируют все объекты социальной сферы: школа, детский сад, библиотека, отделение связи, амбулаторно-клинические учреждения, организации культуры и спорта, аптека, и офис по ремонту компьютерной техники и фотопеча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обучающихся в школах увеличится на 8 и составит 565 человек, по сравнению с 2021 годом данная цифра увеличится на 1,4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посещающих детский сад в 2022 году составит 124 человека, показатель останется на уровне 2021 года. Имеется список очередников на 60 дет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Малое бизнес в поселении состоит из 23 предприятий, из них 7 частных предпринимателей занимаются розничной торговлей продовольственных и промышленных товаров. Функционируют 2 пункта общественного питания фабричная и школьная столовые. Значительных изменений в количестве и структуре малого предпринимательства на перспективу не ожидается, кроме открытия </w:t>
      </w:r>
      <w:r>
        <w:rPr>
          <w:b w:val="false"/>
          <w:szCs w:val="24"/>
        </w:rPr>
        <w:t>офиса по ремонту компьютерной техники и фотопеча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Поселение состоит из 1 поселка и одной деревни. Производственная сфера поселения представлена сельскохозяйственным производством, состоящим из группы компаний «Здоровая ферма» и личных подсобных хозяйств населения, которых по прогнозу ожидается 462 шт., что на 3 больше, чем в 2021г.</w:t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Торговля, бытовое обслужи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В Ишалинском сельском поселении работают 16 магазинов, в том числе 3 павильона. Ассортимент продуктов удовлетворяет все потребности населения, завозятся все необходимые продукты питания, хозяйственные и бытовые товар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Ишалинского сельского поселения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Бюджет Ишалинского сельского поселения на 2022 год запланирован по доходам в объеме 9519,2 тыс. руб., что больше на  38,5 % к первоначальному годовому плану бюджетных назначений 2021г. или на  2648,3 тыс. руб. 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Увеличение произошло за счет прогнозируемого роста налога на доходы физических лиц на 8,5% от первоначальных плановых назначений 2021 года или на 158,5 тыс. руб., так же за счет предоставления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на 2022 год  в размере 3865 тыс. руб. что больше на  250, % к первоначальному годовому плану бюджетных назначений 2021г. или на  2319,0 тыс. руб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Налоговые и неналоговые доходы прогнозируются  в размере 3736,5 тыс. руб., что больше на  6,9 % к первоначальному годовому плану бюджетных назначений 2021г. или на  241,5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 xml:space="preserve">Доходную часть бюджета поселения в основном сформировали доходы от  безвозмездных поступлений (60,7 % от плановых назначений или 5782,7 тыс. руб.), доходы от налога на доходы физических лиц (21,3 % от плановых назначений или 2029,5 тыс. руб.), доходы от налогов на имущество (17,3% от плановых назначений или 1650,0 тыс. руб.) и доходы от использования имущества, находящегося в государственной и муниципальной собственности (0,6 % от плановых назначений или 57,0 тыс. руб.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Ишалинского сельского поселения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1C1C1C"/>
          <w:sz w:val="24"/>
          <w:szCs w:val="24"/>
          <w:shd w:fill="FFFFFF" w:val="clear"/>
        </w:rPr>
        <w:t xml:space="preserve">Расходы, направленные на обеспечение функционирования высшего должностного лица субъекта Российской Федерации и муниципального образования, законодательных (представительных) и исполнительных органов государственной власти и местного самоуправления, а  также на обеспечение деятельности финансовых, налоговых, таможенных органов и органов финансового (финансово-бюджетного) надзора, обеспечение проведения выборов и референдумов, резервные фонды и другие общегосударственные вопросы составят  на </w:t>
      </w:r>
      <w:r>
        <w:rPr>
          <w:color w:val="000000"/>
          <w:sz w:val="24"/>
          <w:szCs w:val="24"/>
          <w:shd w:fill="FFFFFF" w:val="clear"/>
        </w:rPr>
        <w:t xml:space="preserve"> 2022 год – 2293,2 тыс. рублей, что на 635,2 тыс. рублей или</w:t>
      </w:r>
      <w:r>
        <w:rPr>
          <w:color w:val="000000"/>
          <w:sz w:val="24"/>
          <w:szCs w:val="24"/>
        </w:rPr>
        <w:t xml:space="preserve"> на 38,3% выше первоначального плана 2021г.;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- на 2023 год – 1101,6 тыс. рублей, что на 52,0 % ниже уровня 2022 года;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- на 2024 год – 1030,3 тыс. рублей, что на 6,5% ниже уровня 2023 года.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 xml:space="preserve">Доля расходов по данному разделу в общем объеме расходов бюджета сельского поселения в 2022 году составит 24,1%, в 2023 году – 19,7%, в  2024 году – 18,3%. 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Расходы общегосударственного характера включают в себя часть переданных полномочий по внутреннему финансовому контролю и проведению анализа главными администраторами бюджетных средств внутреннего финансового контроля и внутреннего финансового аудита, согласно заключаемого Соглашения между Администрацией Ишалинского сельского поселения с Администрацией Аргаяшского муниципального района в размере 33,0</w:t>
      </w:r>
      <w:r>
        <w:rPr>
          <w:b w:val="false"/>
        </w:rPr>
        <w:t xml:space="preserve"> тыс. руб. на каждый год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Национальная обор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ланируются к исполнению полномочия по</w:t>
      </w:r>
      <w:r>
        <w:rPr/>
        <w:t xml:space="preserve"> </w:t>
      </w:r>
      <w:r>
        <w:rPr>
          <w:b w:val="false"/>
        </w:rPr>
        <w:t>Государственной программе Челябинской области «Обеспечение общественной безопасности в Челябинской области», подпрограмме "Организация деятельности государственных органов и граждан в обеспечении общественной безопасности" для реализации переданных государственных полномочий на осуществление первичного воинского учета на территориях, где отсутствуют военные комиссариаты на сумм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в 2022г. – 2272,2 тыс. руб., на 2023 г. – 281,0 тыс. руб., на 2024г. – 290,7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  <w:t>Национальная безопасность и правоохранительная деятельность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Непрограммные мероприятия  по обеспечению противопожарной безопасности, в том числе на противопожарную опашку, ремонт пожарных гидрантов и установку пожарных извещателей предусмотрены на 2022г., в размере 100,0 тыс. руб., только на противопожарную опашку на 2023 г. – 25,0 тыс. руб.,  и на 2024г. – 25,0 тыс. руб.</w:t>
      </w:r>
    </w:p>
    <w:p>
      <w:pPr>
        <w:pStyle w:val="Normal"/>
        <w:spacing w:lineRule="auto" w:line="276"/>
        <w:jc w:val="center"/>
        <w:rPr/>
      </w:pPr>
      <w:r>
        <w:rPr/>
        <w:t>Другие вопросы в области национальной экономики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Данные расходы включают в себя часть переданных полномочий в сфере поддержки и развития малого предпринимательства, согласно заключаемого Соглашения между Администрацией Ишалинского сельского поселения и Администрацией Аргаяшского муниципального района в размере 11,4</w:t>
      </w:r>
      <w:r>
        <w:rPr>
          <w:b w:val="false"/>
        </w:rPr>
        <w:t xml:space="preserve"> тыс. руб. на каждый год.</w:t>
      </w:r>
    </w:p>
    <w:p>
      <w:pPr>
        <w:pStyle w:val="Normal"/>
        <w:spacing w:lineRule="auto" w:line="276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Жилищ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  <w:bCs/>
          <w:color w:val="000000"/>
          <w:shd w:fill="FFFFFF" w:val="clear"/>
        </w:rPr>
        <w:t xml:space="preserve">Расходы по жилищному хозяйству приняты к исполнению </w:t>
      </w:r>
      <w:r>
        <w:rPr>
          <w:b w:val="false"/>
        </w:rPr>
        <w:t xml:space="preserve">путем заключения Соглашения от 02.03.2022г.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2г. – 15,7 тыс. руб., на 2023 г. – 15,7 тыс. руб., на 2024г. – 15,7 тыс. руб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>Общая протяженность дорог на территории поселения составляет 18790 км., в том числе с твердым покрытием 5716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зменение протяженности дорог с твердым покрытием в 2022 году планируется на 1900м или на 2,8%, что будет составлять в общей протяженности дорог поселения всего 7616 м. или 40,5 %. Все дороги в поселении уже давно требуют капитального ремонта из-за высокой степени износ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 xml:space="preserve">В бюджете поселения предусмотрены средства на их содержание в рамках Муниципальной программы «Развитие дорожного хозяйства в Аргаяшском  муниципальном районе», путем заключения Соглашения №55 от 28.04.2016г.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2г. – 472,8 тыс. руб., на 2023 г. – 491,5 тыс. руб., на 2024г. – 510,3 тыс. руб.  </w:t>
      </w:r>
    </w:p>
    <w:p>
      <w:pPr>
        <w:pStyle w:val="Normal"/>
        <w:spacing w:lineRule="auto" w:line="276"/>
        <w:jc w:val="center"/>
        <w:rPr>
          <w:b w:val="false"/>
          <w:b w:val="false"/>
          <w:bCs/>
          <w:i/>
          <w:i/>
          <w:color w:val="000000"/>
          <w:shd w:fill="FFFFFF" w:val="clear"/>
        </w:rPr>
      </w:pPr>
      <w:r>
        <w:rPr>
          <w:b w:val="false"/>
          <w:bCs/>
          <w:i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ммуналь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  <w:bCs/>
          <w:color w:val="000000"/>
          <w:shd w:fill="FFFFFF" w:val="clear"/>
        </w:rPr>
        <w:t xml:space="preserve">Расходы по коммунальному хозяйству приняты к исполнению </w:t>
      </w:r>
      <w:r>
        <w:rPr>
          <w:b w:val="false"/>
        </w:rPr>
        <w:t xml:space="preserve">путем заключения Соглашения №16 от 16.03.2022г. О </w:t>
      </w:r>
      <w:r>
        <w:rPr>
          <w:b w:val="false"/>
          <w:bCs/>
          <w:color w:val="000000"/>
          <w:shd w:fill="FFFFFF" w:val="clear"/>
        </w:rPr>
        <w:t>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b w:val="false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2г. – 83,0 тыс. руб., на 2023 г. – 83,0 тыс. руб., на 2024г. – 83,0 тыс. руб.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Благоустройство</w:t>
      </w:r>
    </w:p>
    <w:p>
      <w:pPr>
        <w:pStyle w:val="Normal"/>
        <w:ind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ощадь поселения составляет 1098 га. Протяженность улиц населенных пунктов поселения составляет 15,8 км, из которых 15,8 км. являются освеще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благоустройству территории Ишалинского сельского поселения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Благоустройство территории Ишалинского сельского поселения на 2022-2024годы», в которой предусмотрены следующие подпрограммные направления деятельности:</w:t>
      </w:r>
    </w:p>
    <w:p>
      <w:pPr>
        <w:pStyle w:val="Normal"/>
        <w:rPr/>
      </w:pPr>
      <w:r>
        <w:rPr>
          <w:b w:val="false"/>
          <w:bCs/>
          <w:color w:val="000000"/>
          <w:szCs w:val="24"/>
          <w:shd w:fill="FFFFFF" w:val="clear"/>
        </w:rPr>
        <w:t xml:space="preserve">-  </w:t>
      </w:r>
      <w:r>
        <w:rPr>
          <w:b w:val="false"/>
          <w:szCs w:val="24"/>
        </w:rPr>
        <w:t xml:space="preserve">Мероприятия по содержанию и обслуживанию наружных сетей уличного освещения территории поселения, </w:t>
      </w:r>
      <w:r>
        <w:rPr>
          <w:b w:val="false"/>
          <w:bCs/>
          <w:color w:val="000000"/>
          <w:szCs w:val="24"/>
          <w:shd w:fill="FFFFFF" w:val="clear"/>
        </w:rPr>
        <w:t>в размерах:</w:t>
      </w:r>
    </w:p>
    <w:p>
      <w:pPr>
        <w:pStyle w:val="Normal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  <w:bCs/>
          <w:color w:val="000000"/>
          <w:szCs w:val="24"/>
          <w:shd w:fill="FFFFFF" w:val="clear"/>
        </w:rPr>
        <w:t>на 2022г.- 1191,2 тыс. руб. в том числе оплата за электроэнергию , потребляемую уличным освещение п. Ишалино и д.Каратуган 388,6 тыс. руб., на 2023 г. 355,3 тыс. руб. (уличное освещение), на 2024 г. – 423,9 тыс. руб. (уличное освещение);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  <w:shd w:fill="FFFFFF" w:val="clear"/>
        </w:rPr>
        <w:t xml:space="preserve">- </w:t>
      </w:r>
      <w:r>
        <w:rPr>
          <w:b w:val="false"/>
          <w:szCs w:val="24"/>
        </w:rPr>
        <w:t>Мероприятия по летнему благоустройству приняты только на 2022 г. и включают в себя  уборку и вывоз мусора 217,1 тыс. руб., скашивание травы 50,0 тыс. руб., уличное видеонаблюдение 21,6 тыс. руб.   и содержание дворника 238,9 тыс. руб., ремонт уличного освещения 160,0 тыс.руб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 w:val="false"/>
          <w:szCs w:val="24"/>
        </w:rPr>
        <w:t xml:space="preserve">- Мероприятия по организации работ по содержанию мест (площадок) накопления твердых коммунальных отходов, переданные полномочия в соответствии с </w:t>
      </w:r>
      <w:r>
        <w:rPr>
          <w:b w:val="false"/>
        </w:rPr>
        <w:t xml:space="preserve">заключенным Соглашением №57 от 28.04.2016г. (с изменениями от 28.01.2022г.)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на 2022г. – 78,4 тыс. руб., на 2023 г. – 78,4 тыс. руб., на 2024г. – 78,4 тыс. руб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 w:val="false"/>
          <w:szCs w:val="24"/>
        </w:rPr>
        <w:t xml:space="preserve">- Мероприятия по организации ритуальных услуг и содержание мест захоронения, переданные полномочия в соответствии с </w:t>
      </w:r>
      <w:r>
        <w:rPr>
          <w:b w:val="false"/>
        </w:rPr>
        <w:t xml:space="preserve">заключенным Соглашением №57 от 28.04.2016г. (с изменениями от 28.01.2022г.)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на 2022г. – 36,6 тыс. руб., на 2023 г. – 36,6 тыс. руб., на 2024г. – 36,6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center"/>
        <w:rPr/>
      </w:pPr>
      <w:r>
        <w:rPr/>
        <w:t>Культура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 xml:space="preserve">Культурно-досуговым центром поселения является </w:t>
      </w:r>
      <w:r>
        <w:rPr>
          <w:rStyle w:val="21"/>
          <w:b/>
          <w:color w:val="000000"/>
        </w:rPr>
        <w:t>МУ СДК «Кр. Октябрьский»</w:t>
      </w:r>
      <w:r>
        <w:rPr>
          <w:b w:val="false"/>
        </w:rPr>
        <w:t xml:space="preserve">. Средняя численность работающих в </w:t>
      </w:r>
      <w:r>
        <w:rPr>
          <w:rStyle w:val="21"/>
          <w:b/>
          <w:color w:val="000000"/>
        </w:rPr>
        <w:t>МУ СДК «Кр. Октябрьский»</w:t>
      </w:r>
      <w:r>
        <w:rPr>
          <w:b w:val="false"/>
        </w:rPr>
        <w:t xml:space="preserve"> на 01.01.2022 года составит 18 человек. На сегодняшний день существующая материальная база учреждения культуры находится в хорошем состоянии. Серьезная модернизация здания Дома культуры за 2018 и 2020 года позволила поднять предоставление услуг в сфере культуры на качественно ино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разделу «Культура»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</w:t>
      </w:r>
      <w:r>
        <w:rPr>
          <w:b w:val="false"/>
        </w:rPr>
        <w:t>Развитие культуры в</w:t>
      </w:r>
      <w:r>
        <w:rPr>
          <w:b w:val="false"/>
          <w:bCs/>
          <w:color w:val="000000"/>
          <w:szCs w:val="24"/>
          <w:shd w:fill="FFFFFF" w:val="clear"/>
        </w:rPr>
        <w:t xml:space="preserve"> Ишалинском сельском поселении на 2022-2024годы», в которой предусмотрены следующие подпрограммные направления деятельности:</w:t>
      </w:r>
    </w:p>
    <w:p>
      <w:pPr>
        <w:pStyle w:val="Normal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</w:rPr>
        <w:t xml:space="preserve">- Мероприятия по развитию культурно-досуговой деятельности </w:t>
      </w:r>
      <w:r>
        <w:rPr>
          <w:b w:val="false"/>
          <w:bCs/>
          <w:color w:val="000000"/>
          <w:szCs w:val="24"/>
          <w:shd w:fill="FFFFFF" w:val="clear"/>
        </w:rPr>
        <w:t>(фонд оплаты труда и начисления на оплату труда)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в размерах на 2022г.- 2472,1 тыс. руб., на 2023 г. 1682,2 тыс. руб., на 2024 г. – 1562,4 тыс. руб.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Мероприятия по развитию материально-технической базы учреждений культуры (расходы на содержание имущества)</w:t>
      </w:r>
      <w:r>
        <w:rPr>
          <w:b w:val="false"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 xml:space="preserve">в размерах на 2022г.- 1454,4 тыс. руб., на 2023 г. 790,6 тыс. руб., на 2024 г. – 822,0 тыс. руб.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  <w:i/>
          <w:i/>
        </w:rPr>
      </w:pPr>
      <w:r>
        <w:rPr/>
        <w:t>Социальная политика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</w:rPr>
        <w:t xml:space="preserve">В соответствии с  </w:t>
      </w:r>
      <w:r>
        <w:rPr>
          <w:b w:val="false"/>
          <w:szCs w:val="24"/>
        </w:rPr>
        <w:t xml:space="preserve">Положением   о назначении, перерасчете и выплате пенсии за выслугу лет лицам, замещавшим должности муниципальной службы в органах местного самоуправления Ишалинского сельского поселения, утвержденного решением Совета депутатов Ишалинского сельского поселения от 29.06.2011 г. № 28 (с изменениями от 12.02.2022г. №9) запланировано выполнение публичных обязательств по выплате пенсии государственным служащим в количестве 1 человек и </w:t>
      </w:r>
      <w:r>
        <w:rPr>
          <w:b w:val="false"/>
        </w:rPr>
        <w:t xml:space="preserve"> в размере </w:t>
      </w:r>
      <w:r>
        <w:rPr>
          <w:b w:val="false"/>
          <w:bCs/>
          <w:color w:val="000000"/>
          <w:szCs w:val="24"/>
          <w:shd w:fill="FFFFFF" w:val="clear"/>
        </w:rPr>
        <w:t xml:space="preserve"> на 2022г.- 112,0 тыс. руб., на 2023 г. 84,6 тыс. руб., на 2024 г. – 84,6 тыс. руб.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Физическая культура и спорт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Спортивным центром поселения является </w:t>
      </w:r>
      <w:r>
        <w:rPr>
          <w:rStyle w:val="21"/>
          <w:b/>
          <w:color w:val="000000"/>
        </w:rPr>
        <w:t>МУИшалинский ФСЦ</w:t>
      </w:r>
      <w:r>
        <w:rPr>
          <w:b w:val="false"/>
        </w:rPr>
        <w:t>. Средняя численность работающих  на 01.01.2022 года составит 6 человек. На сегодняшний день существующая материальная база учреждения спорта находится не в самом хорошем состоянии. Требуется серьезный ремонт спортивного зала Дома культуры и укрепление материально технической базы учреждения. Это позволит поднять предоставление услуг в сфере сорта на новы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разделу «Физическая культура и спорт»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</w:t>
      </w:r>
      <w:r>
        <w:rPr>
          <w:b w:val="false"/>
        </w:rPr>
        <w:t>Развитие физической культуры и спорта в</w:t>
      </w:r>
      <w:r>
        <w:rPr>
          <w:b w:val="false"/>
          <w:bCs/>
          <w:color w:val="000000"/>
          <w:szCs w:val="24"/>
          <w:shd w:fill="FFFFFF" w:val="clear"/>
        </w:rPr>
        <w:t xml:space="preserve"> Ишалинском сельском поселении на 2022-2024годы», в которой предусмотрены следующие подпрограммные направления деятельности: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  <w:szCs w:val="24"/>
        </w:rPr>
        <w:t>- Мероприятия по организации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  <w:r>
        <w:rPr>
          <w:b w:val="false"/>
          <w:bCs/>
          <w:color w:val="000000"/>
          <w:szCs w:val="24"/>
          <w:shd w:fill="FFFFFF" w:val="clear"/>
        </w:rPr>
        <w:t xml:space="preserve"> (фонд оплаты труда и начисления на оплату труда)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в размерах на 2022г.- 491,8 тыс. руб., на 2023 г. 332,0 тыс. руб., на 2024 г. – 308,1 тыс. руб. ;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</w:rPr>
        <w:t>- Мероприятия по развитию материально-технической базы учреждений физической культуры и спорта (расходы на содержание имущества)</w:t>
      </w:r>
      <w:r>
        <w:rPr>
          <w:b w:val="false"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 xml:space="preserve">в размерах на 2022г.- 548,2 тыс. руб., на 2023 г. 232,7 тыс. руб., на 2024 г. – 243,4 тыс. руб. </w:t>
      </w:r>
      <w:r>
        <w:rPr>
          <w:b w:val="false"/>
        </w:rPr>
        <w:t xml:space="preserve">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ind w:hanging="82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lino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0:00Z</dcterms:created>
  <dc:creator>Max DELETE</dc:creator>
  <dc:description/>
  <cp:keywords/>
  <dc:language>en-US</dc:language>
  <cp:lastModifiedBy>79630873330</cp:lastModifiedBy>
  <cp:lastPrinted>2021-11-11T19:53:00Z</cp:lastPrinted>
  <dcterms:modified xsi:type="dcterms:W3CDTF">2021-11-11T15:38:00Z</dcterms:modified>
  <cp:revision>58</cp:revision>
  <dc:subject/>
  <dc:title>Прогноз социально-экономического развития Ишалинского сельского поселения на 2010-2012 годы</dc:title>
</cp:coreProperties>
</file>